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конкурса</w:t>
      </w:r>
      <w:r>
        <w:rPr>
          <w:b/>
          <w:bCs/>
          <w:kern w:val="2"/>
          <w:sz w:val="28"/>
          <w:szCs w:val="28"/>
        </w:rPr>
        <w:t xml:space="preserve"> на лучший проект юбилейной эмблемы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ировского района городского округа город Уф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цикле мероприятий, посвященных празднованию 75-летия Кировского района городского округа город Уфа Республики Башкортостан, объявляется конкурс на лучший проект юбилейной эмблемы Кировского района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ом конкурса является Администрация Кировского района городского округа город Уф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юбилейной эмблемы Кировского района городского округа город Уфа Республики Башкортостан в связи с подготовкой к 75-летию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к творческой деятельности и активному участию в праздновании юби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,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подаче проекта эмблемы автор (авторы) представляют заявку согласно приложению. К заявке прилагается эскиз эмблемы в электронном виде (компакт-диск), цветное изображение на листе стандартного размера (формат А4) и запись с подробным пояснением значений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ы представляются в информационно-аналитический отдел Администрации Кировского района городского округа город Уфа РБ не позднее 15 февраля 2010 года по адресу: 450008, г.Уфа, ул. Пушкина, 85, ком.3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тветственность за соблюдение авторских прав работы, участвующей в конкурсе, несет участник, представивший данную работу на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нимая участие в конкурсе, автор автоматически дает право на использование присланного материала в некоммер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приглашаются творческие союзы, профессиональные художники, преподаватели и студенты высших и средних учебных заведений (художественных отделений и исторических факультетов), а также самодеятельные художники и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ритерии оценки конкурс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характера экономики района, его исторические и природные особенности, а также тради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уровень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легкость для вос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лаконичность изобразительных при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графи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объективной оценки работ участников создается конкурс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 и награждение побе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7.1. Итоги конкурса подводятся конкурсной комиссией до 18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конкурса определяется победитель, который награждается премией в размере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А.Б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</w:t>
      </w:r>
      <w:r>
        <w:rPr>
          <w:b/>
          <w:bCs/>
          <w:kern w:val="2"/>
          <w:sz w:val="28"/>
          <w:szCs w:val="28"/>
        </w:rPr>
        <w:t xml:space="preserve"> на лучший проект юбилейной эмблемы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ировского района городского округа город Уф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1004"/>
        <w:rPr/>
      </w:pPr>
      <w:r>
        <w:rPr>
          <w:i/>
          <w:sz w:val="28"/>
          <w:szCs w:val="28"/>
        </w:rPr>
        <w:t>ФАМИЛИЯ, ИМЯ, ОТЧЕСТВО (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(серия, номер, когда и кем выдан)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ИЙ АДР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АБОТЫ / УЧЕБЫ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440" w:firstLine="720"/>
      <w:jc w:val="both"/>
      <w:outlineLvl w:val="0"/>
    </w:pPr>
    <w:rPr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6:00Z</dcterms:created>
  <dc:creator>987</dc:creator>
  <dc:description/>
  <dc:language>en-US</dc:language>
  <cp:lastModifiedBy>Роман</cp:lastModifiedBy>
  <cp:lastPrinted>2010-01-18T14:32:00Z</cp:lastPrinted>
  <dcterms:modified xsi:type="dcterms:W3CDTF">2010-01-22T04:56:00Z</dcterms:modified>
  <cp:revision>2</cp:revision>
  <dc:subject/>
  <dc:title/>
</cp:coreProperties>
</file>